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»  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  2021 № _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департаменту інфраструктури міського господарства Южноукраїнської міської ради до об’єднання співвласників багатоквартирного будинку «Будинок 72» ЄДРПОУ 40660506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1134"/>
        <w:gridCol w:w="127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іна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ма, грн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відеоспостережен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ратор 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 xml:space="preserve"> 3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польні (внутрішні) 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кам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ружні (зовнішні)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  <w:lang w:val="ru-RU"/>
              </w:rPr>
              <w:t xml:space="preserve"> кам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і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»  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  2021 № _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департаменту інфраструктури міського господарства Южноукраїнської міської ради до об’єднання співвласників багатоквартирного будинку «Набережна Енергетиків 43» ЄДРПОУ 41436014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1134"/>
        <w:gridCol w:w="1134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ма, грн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ідеоспостереженн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r Vision KIT-3MR-6CC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овнішних (вуличних) камер – 6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єстратор -1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шка – 1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аптерів – 6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бель коаксіальний – 60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оз’ємів для кабелю – 24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 xml:space="preserve">__» 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  2021 № _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департаменту інфраструктури міського господарства Южноукраїнської міської ради до об’єднання співвласників багатоквартирного будинку «Дружба Народів 29» ЄДРПОУ 40465275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26"/>
        <w:gridCol w:w="823"/>
        <w:gridCol w:w="873"/>
        <w:gridCol w:w="996"/>
        <w:gridCol w:w="1134"/>
      </w:tblGrid>
      <w:tr>
        <w:trPr>
          <w:trHeight w:val="6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м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ма, грн.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ратор 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 xml:space="preserve"> 1Т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польні (внутрішні) 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камер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00,00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ружні (зовнішні)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  <w:lang w:val="ru-RU"/>
              </w:rPr>
              <w:t xml:space="preserve"> камер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Южноукраїнської міської ради                       від «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»  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_ 2021 № </w:t>
      </w:r>
      <w:r>
        <w:rPr>
          <w:sz w:val="24"/>
          <w:szCs w:val="24"/>
          <w:lang w:val="en-US"/>
        </w:rPr>
        <w:t>19</w:t>
      </w:r>
    </w:p>
    <w:p>
      <w:pPr>
        <w:pStyle w:val="Normal"/>
        <w:ind w:left="6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департаменту інфраструктури міського господарства Южноукраїнської міської ради до об’єднання співвласників багатоквартирного будинку «Енергобудівників 13» ЄДРПОУ 42931692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27"/>
        <w:gridCol w:w="823"/>
        <w:gridCol w:w="873"/>
        <w:gridCol w:w="996"/>
        <w:gridCol w:w="1276"/>
      </w:tblGrid>
      <w:tr>
        <w:trPr>
          <w:trHeight w:val="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м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ма, грн.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ратор 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 xml:space="preserve"> 4Т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95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польні (внутрішні) 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камер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80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ружні (зовнішні)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  <w:lang w:val="ru-RU"/>
              </w:rPr>
              <w:t xml:space="preserve"> камер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9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»  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_ 2021 № _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департаменту інфраструктури міського господарства Южноукраїнської міської ради до об’єднання співвласників багатоквартирного будинку «Соборності 2» ЄДРПОУ 40342277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97"/>
        <w:gridCol w:w="850"/>
        <w:gridCol w:w="1134"/>
        <w:gridCol w:w="996"/>
        <w:gridCol w:w="1276"/>
      </w:tblGrid>
      <w:tr>
        <w:trPr>
          <w:trHeight w:val="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ма, грн.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еокамера </w:t>
            </w:r>
            <w:r>
              <w:rPr>
                <w:color w:val="000000"/>
                <w:sz w:val="24"/>
                <w:szCs w:val="24"/>
                <w:lang w:val="en-US"/>
              </w:rPr>
              <w:t>IPS-26B-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ст </w:t>
            </w:r>
            <w:r>
              <w:rPr>
                <w:color w:val="000000"/>
                <w:sz w:val="24"/>
                <w:szCs w:val="24"/>
                <w:lang w:val="en-US"/>
              </w:rPr>
              <w:t>Loco</w:t>
            </w:r>
            <w:r>
              <w:rPr>
                <w:color w:val="000000"/>
                <w:sz w:val="24"/>
                <w:szCs w:val="24"/>
              </w:rPr>
              <w:t xml:space="preserve"> 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П. 12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2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6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»  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_  2021 №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департаменту інфраструктури міського господарства Южноукраїнської міської ради до об’єднання співвласників багатоквартирного будинку «Набережна Енергетиків 19» ЄДРПОУ 42564741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97"/>
        <w:gridCol w:w="850"/>
        <w:gridCol w:w="1134"/>
        <w:gridCol w:w="996"/>
        <w:gridCol w:w="1276"/>
      </w:tblGrid>
      <w:tr>
        <w:trPr>
          <w:trHeight w:val="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ума, грн.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еокамера </w:t>
            </w:r>
            <w:r>
              <w:rPr>
                <w:color w:val="000000"/>
                <w:sz w:val="24"/>
                <w:szCs w:val="24"/>
                <w:lang w:val="en-US"/>
              </w:rPr>
              <w:t>IPS-26B-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ст </w:t>
            </w:r>
            <w:r>
              <w:rPr>
                <w:color w:val="000000"/>
                <w:sz w:val="24"/>
                <w:szCs w:val="24"/>
                <w:lang w:val="en-US"/>
              </w:rPr>
              <w:t>Loco</w:t>
            </w:r>
            <w:r>
              <w:rPr>
                <w:color w:val="000000"/>
                <w:sz w:val="24"/>
                <w:szCs w:val="24"/>
              </w:rPr>
              <w:t xml:space="preserve"> 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П. 12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2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0</w:t>
            </w:r>
          </w:p>
        </w:tc>
      </w:tr>
      <w:tr>
        <w:trPr>
          <w:trHeight w:val="2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3:00Z</dcterms:created>
  <dc:creator>User</dc:creator>
  <dc:description/>
  <cp:keywords/>
  <dc:language>en-US</dc:language>
  <cp:lastModifiedBy>User</cp:lastModifiedBy>
  <cp:lastPrinted>2021-01-05T16:38:00Z</cp:lastPrinted>
  <dcterms:modified xsi:type="dcterms:W3CDTF">2021-02-05T12:05:00Z</dcterms:modified>
  <cp:revision>62</cp:revision>
  <dc:subject/>
  <dc:title> </dc:title>
</cp:coreProperties>
</file>